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742"/>
        <w:gridCol w:w="232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TR-N110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AD1150-55F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амерой DS-1200KI HIKVISION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етевая DS-2DF4420-DX(S6/316L)(C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NeuroStation Compact RE IP 16 канальны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5:23Z</dcterms:created>
  <dc:creator/>
  <dc:description/>
  <dc:language>en-US</dc:language>
  <cp:lastModifiedBy/>
  <cp:lastPrinted>1995-11-21T17:41:00Z</cp:lastPrinted>
  <dcterms:modified xsi:type="dcterms:W3CDTF">2025-03-24T09:45:24Z</dcterms:modified>
  <cp:revision>2</cp:revision>
  <dc:subject/>
  <dc:title/>
</cp:coreProperties>
</file>