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52200-2025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52200-2025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9"/>
        <w:gridCol w:w="201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0] Мультиметр цифровой APPA 99II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2 00 00014] Осциллограф FNIRSI 1014D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лограф FNIRSI 1014D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11] Тестер универсальный LAN-TESTER LT-10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универсальный LAN-TESTER LT-10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77] Магазин сопротивления МСР-63/3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азин сопротивления МСР-63/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7] Тестер сетевой PROFIBUS TESTER 5 BC 700 PB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етевой PROFIBUS TESTER 5 BC 700 PB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3:55Z</dcterms:created>
  <dc:creator/>
  <dc:description/>
  <dc:language>en-US</dc:language>
  <cp:lastModifiedBy/>
  <cp:lastPrinted>1995-11-21T17:41:00Z</cp:lastPrinted>
  <dcterms:modified xsi:type="dcterms:W3CDTF">2025-03-24T09:43:56Z</dcterms:modified>
  <cp:revision>2</cp:revision>
  <dc:subject/>
  <dc:title/>
</cp:coreProperties>
</file>