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5000-2025-38 метизы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5000-2025-38 метизы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2839"/>
        <w:gridCol w:w="2429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.5х 4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5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7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2 ст.угл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ст.угл. оц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ст.угл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5 ст.угл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угл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8 ст.угл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4 ст.угл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ст. н/ж ГОСТ 6402-7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ст.угл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амосверлящий DIN 7504 4.8х 32 оцинкованный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.5х 32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4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13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2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2:07Z</dcterms:created>
  <dc:creator/>
  <dc:description/>
  <dc:language>en-US</dc:language>
  <cp:lastModifiedBy/>
  <cp:lastPrinted>1995-11-21T17:41:00Z</cp:lastPrinted>
  <dcterms:modified xsi:type="dcterms:W3CDTF">2025-03-24T09:42:07Z</dcterms:modified>
  <cp:revision>2</cp:revision>
  <dc:subject/>
  <dc:title/>
</cp:coreProperties>
</file>