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фектоскоп,  Рефлектометр по заявке V-126100-2025-158,1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фектоскоп,  Рефлектометр по заявке V-126100-2025-158,1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215"/>
        <w:gridCol w:w="1869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3 00 00041] Рефлектометр оптический MAX-720C-Q1-QUAD-EI-EUI-89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лектометр оптический MAX-720C-Q1-QUAD-EI-EUI-8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87] Дефектоскоп визуальный Grandway VLS-8-10 F2H, 10mW до 12км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визуальный Grandway VLS-8-10 F2H, 10mW до 12км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7:44Z</dcterms:created>
  <dc:creator/>
  <dc:description/>
  <dc:language>en-US</dc:language>
  <cp:lastModifiedBy/>
  <cp:lastPrinted>1995-11-21T17:41:00Z</cp:lastPrinted>
  <dcterms:modified xsi:type="dcterms:W3CDTF">2025-03-24T09:37:44Z</dcterms:modified>
  <cp:revision>2</cp:revision>
  <dc:subject/>
  <dc:title/>
</cp:coreProperties>
</file>