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V-129000-OPER-54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V-129000-OPER-54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58"/>
        <w:gridCol w:w="1772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9] Картридж (комплект) HP DesignJet 3ED78A (3 по 29 мл) Пурпурный совместимый [ед. измерения: компл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8] Картридж (комплект) HP DesignJet 3ED77A (3 по 29 мл) Голубой совместимый [ед. измерения: компл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3] Тонер-картридж Xerox 006R01831 желтый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8] МФУ ROWE ecoPrint i4 &amp; ROWE Scan 450i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ROWE ecoPrint i4 &amp; ROWE Scan 450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0] Тонер-картридж Xerox 006R01828 черный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99] Картридж HP 712 (3ED71A) 80 мл черный совместимый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2] Тонер-картридж Xerox 006R01830 пурпурный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1] Тонер-картридж Xerox 006R01829 голубой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29] Точка доступа UAP-AC-HD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11] МФУ Canon i-SENSYS MF453dw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Canon i-SENSYS MF453dw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2] МФУ Xerox VersaLink C7125 2 лотка, тумб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2] Картридж Canon 057H черный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057H черн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1] МФУ Xerox VersaLink B7125 напольный c тумбой, 2 лотк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125 напольный c тумбой, 2 лотк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13] Плоттер HP Designjet T630, 36" (5HB11A)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тер HP Designjet T630, 36" (5HB11A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0] Картридж (комплект) HP DesignJet 3ED79A (3 по 29 мл) Желтый совместимый [ед. измерения: компл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15] Головка печатающая HP 713 3ED58A для HP DJ Т230/63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13 3ED58A для HP DJ Т230/63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8] Тонер-картридж Xerox 006R01819 черный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19 черн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2:05Z</dcterms:created>
  <dc:creator/>
  <dc:description/>
  <dc:language>en-US</dc:language>
  <cp:lastModifiedBy/>
  <cp:lastPrinted>1995-11-21T17:41:00Z</cp:lastPrinted>
  <dcterms:modified xsi:type="dcterms:W3CDTF">2025-03-24T09:02:05Z</dcterms:modified>
  <cp:revision>2</cp:revision>
  <dc:subject/>
  <dc:title/>
</cp:coreProperties>
</file>