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512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рных Елена Викторовна, тел.: +7 (8162) 99-69-21, e-mail: cherny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тороплас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тороплас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4"/>
        <w:gridCol w:w="3195"/>
        <w:gridCol w:w="1899"/>
      </w:tblGrid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8 00 00072] Стержень Ф4К20 d.13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К20 d.13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8 00 00070] Стержень Ф4К15М5 d.5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К15М5 d.5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10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8 00 00031] Стержень Ф4К20 d.16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К20 d.16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9 00 00008] Трубка Ф-4МБ 3х1 [ед. измерения: м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Ф-4МБ 3х1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7 00 00022] Пластина Ф4 т.4 x1000 x100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4 x1000 x100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00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7 00 00024] Пластина Ф4 т.4 x500 x50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4 x500 x50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7 00 00025] Пластина Ф4 т.5 x500 x50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5 x500 x50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8 00 00036] Стержень Ф4К20 d.4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К20 d.4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8 00 00037] Стержень Ф4К20 d.5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К20 d.5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9 00 00014] Трубка фторопластовая Ф–4МБ ТУ 6-05-041-510-82 6х1,0 [ед. измерения: м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фторопластовая Ф–4МБ ТУ 6-05-041-510-82 6х1,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9 00 00017] Трубка фторопластовая Ф-4МБ вн.d.5мм, толщина стенки 1мм [ед. измерения: м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фторопластовая Ф-4МБ вн.d.5мм, толщина стенки 1мм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7 00 00030] Пластина Ф4 т.6 x1000 x100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6 x1000 x100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7 00 00031] Пластина Ф4 т.5 x1000 x100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5 x1000 x100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8 00 00008] Стержень Ф4 d.15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15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7 00 00036] Пластина Ф4 т.6 x1200 x120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6 x1200 x120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4 00 00010] Лента Ф-4 ПН 0,2 х 5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-4 ПН 0,2 х 5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4 00 00019] Лента ФУМ (ТУ 6-05-1388-88 ) 0,1 х 6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(ТУ 6-05-1388-88 ) 0,1 х 6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8.00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8 00 00046] Стержень Ф4К20 d.2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К20 d.2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8 00 00002] Стержень Ф4 d.10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10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4 00 00016] Лента ФУМ (ТУ 6-05-1388-88 ) 0,1 х 15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(ТУ 6-05-1388-88 ) 0,1 х 15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4 00 00017] Лента ФУМ (ТУ 6-05-1388-88 ) 0,1 х 2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(ТУ 6-05-1388-88 ) 0,1 х 2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.01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8 00 00004] Стержень Ф4 d.12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12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9.88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4 00 00018] Лента ФУМ (ТУ 6-05-1388-88 ) 0,1 х 4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(ТУ 6-05-1388-88 ) 0,1 х 4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8 00 00010] Стержень Ф4 d.2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2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7 00 00043] Пластина Ф4 т.10 x1000 x100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10 x1000 x100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4 00 00002] Лента ФУМ 0,1 х 15 [ед. измерения: м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0,1 х 15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5.71 (м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8 00 00019] Стержень Ф4 d.5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5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4 00 00003] Лента ФУМ 0,1 х 60 [ед. измерения: м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0,1 х 6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0.00 (м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7 00 00004] Пластина Ф4 т.1.5 x500 x50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1.5 x500 x50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8 00 00013] Стержень Ф4 d.25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25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8 00 00011] Стержень Ф4 d.20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20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30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8 00 00017] Стержень Ф4 d.35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35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4 00 00004] Лента ФУМ 0.1 х 40 [ед. измерения: м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0.1 х 4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8 00 00018] Стержень Ф4 d.4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4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3.00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4 00 00006] Лента ФУМ 0,1 х 20 [ед. измерения: м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0,1 х 2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.00 (м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8 00 00016] Стержень Ф4 d.3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3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8 00 00021] Стержень Ф4 d.6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6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7 00 00010] Пластина Ф4 т.1 x500 x50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1 x500 x50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7 00 00012] Пластина Ф4 т.2 x1200 x120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2 x1200 x120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95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7 00 00014] Пластина Ф4 т.2 x500 x50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2 x500 x50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7 00 00015] Пластина Ф4 т.2 x600 x60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2 x600 x60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97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7 00 00016] Пластина Ф4 т.3 x1200 x120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3 x1200 x120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7.57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7 00 00018] Пластина Ф4 т.3 x500 x50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3 x500 x50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4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7 00 00019] Пластина Ф4 т.3 x600 x60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3 x600 x60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9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8 00 00025] Стержень Ф4К15М5 d.16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К15М5 d.16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8 00 00023] Стержень Ф4 d.8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8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.00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8 00 00028] Стержень Ф4К20 d.11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К20 d.11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8 00 00029] Стержень Ф4К20 d.12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К20 d.12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8 00 00027] Стержень Ф4К20 d.10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К20 d.10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60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7 00 00017] Пластина Ф4 т.3 x300 x30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3 x300 x30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5 00 00001] Лист прессованный Ф4 3x 500х100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прессованный Ф4 3x 500х100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5 00 00008] Лист строганный Ф4 2x 1000х150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троганный Ф4 2x 1000х150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5 00 00008] Лист строганный Ф4 2x 1000х150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троганный Ф4 2x 1000х150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5 00 00008] Лист строганный Ф4 2x 1000х150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троганный Ф4 2x 1000х150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5 00 00012] Лист строганный Ф4 3x 1000х225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троганный Ф4 3x 1000х225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5 00 00013] Лист строганный Ф4 3x 1200х1200 [ед. измерения: кг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троганный Ф4 3x 1200х120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4 января 2025 года в 16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7 январ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январ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7 января 2025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4 марта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46:36Z</dcterms:created>
  <dc:creator/>
  <dc:description/>
  <dc:language>en-US</dc:language>
  <cp:lastModifiedBy/>
  <cp:lastPrinted>1995-11-21T17:41:00Z</cp:lastPrinted>
  <dcterms:modified xsi:type="dcterms:W3CDTF">2025-03-24T08:46:37Z</dcterms:modified>
  <cp:revision>2</cp:revision>
  <dc:subject/>
  <dc:title/>
</cp:coreProperties>
</file>