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офнастил   Н114-750-0,8 (V-121000-OPER-1008, 101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Вотинова Ольга Владимировна, тел.: +7(3424) 2551801842, e-mail: votino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фнастил   Н114-750-0,8 (V-121000-OPER-1008, 101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67"/>
        <w:gridCol w:w="6377"/>
        <w:gridCol w:w="1494"/>
      </w:tblGrid>
      <w:tr>
        <w:trPr/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4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7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600-0.8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С1, мат.AISI304, длина 9120 мм, требуется 164 шт.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6.21 (кв.м.)</w:t>
            </w:r>
          </w:p>
        </w:tc>
      </w:tr>
      <w:tr>
        <w:trPr/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настил Н114-750-0,8</w:t>
            </w:r>
          </w:p>
        </w:tc>
        <w:tc>
          <w:tcPr>
            <w:tcW w:w="637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Н7 Пм4. Ст.С235 Ц1Ц1 ГОСТ 24045-2016, L=1900. Требуется 2 шт.; Поз.Н1 Пм23. Ст.С235 Ц1Ц1 ГОСТ 24045-2016, L=8360. Требуется 279 шт.; Поз.Н22 Пм16. Ст.С235 Ц1Ц1 ГОСТ 24045-2016, L=10360. Требуется 22 шт.; Поз.Н19 Пм17. Ст.С235 Ц1Ц1 ГОСТ 24045-2016, L=6400. Требуется 4 шт.; Поз.Н3 Пм4. Ст.С235 Ц1Ц1 ГОСТ 24045-2016, L=4000. Требуется 2 шт.; Поз.Н18 Пм17. Ст.С235 Ц1Ц1 ГОСТ 24045-2016, L=8360. Требуется 2 шт.; Поз.Н24 Пм22. Ст.С235 Ц1Ц1 ГОСТ 24045-2016, L=8360. Требуется 1 шт.; Поз.Н1 Пм17. Ст.С235 Ц1Ц1 ГОСТ 24045-2016, L=8360. Требуется 144 шт.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160.85 (кв.м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до 10 мая 2025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Автотранспортом, силами Поставщик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факту поставки в течение 20 (двадцати)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цену Товара включить стоимость доставки + зафиксировать цены до 10 мая 2025г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4.03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8.03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8.03.2025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1.03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44:34Z</dcterms:created>
  <dc:creator/>
  <dc:description/>
  <dc:language>en-US</dc:language>
  <cp:lastModifiedBy/>
  <cp:lastPrinted>1995-11-21T17:41:00Z</cp:lastPrinted>
  <dcterms:modified xsi:type="dcterms:W3CDTF">2025-03-24T08:44:34Z</dcterms:modified>
  <cp:revision>2</cp:revision>
  <dc:subject/>
  <dc:title/>
</cp:coreProperties>
</file>