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Снт-20, Масло   М14Г2к, Масло компрессорное КП-8с, Масло Rosneft Compressor VDL 220, Масло   М14Г2к, Lotos Hydraulic L-HM46, Масло Rosneft Gidrotec HLP 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Снт-20, Масло   М14Г2к, Масло компрессорное КП-8с, Масло Rosneft Compressor VDL 220, Масло   М14Г2к, Lotos Hydraulic L-HM46, Масло Rosneft Gidrotec HLP 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0"/>
        <w:gridCol w:w="2881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Lotos Hydraulic L-HM4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Снт-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7.80 (кг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к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0.00 (кг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Gidrotec HLP 6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 2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П-8с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23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7Z</dcterms:created>
  <dc:creator/>
  <dc:description/>
  <dc:language>en-US</dc:language>
  <cp:lastModifiedBy/>
  <cp:lastPrinted>1995-11-21T17:41:00Z</cp:lastPrinted>
  <dcterms:modified xsi:type="dcterms:W3CDTF">2025-03-24T08:44:07Z</dcterms:modified>
  <cp:revision>2</cp:revision>
  <dc:subject/>
  <dc:title/>
</cp:coreProperties>
</file>