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 Задвижки шибе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681"/>
        <w:gridCol w:w="1630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18] Задвижка шиберная DN350 PN 1МПа ст. чугун . исп.В кл.герм.А пневмопривод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МПа ст. чугун . исп.В кл.герм.А пневмопривод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2] Задвижка шиберная DN200 PN 1,6МПа ст. чугун КОФ, крепеж и прокладки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31] Задвижка шиберная DN300 PN 1,0МПа ст. чугун с уплотнением корпуса и грязевым щитком с КОФ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9] Задвижка шиберная DN350 PN1МПа ст.09Г2С КОФ тип 11, исп.В кл.герм.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1МПа ст.09Г2С КОФ тип 11, исп.В кл.герм.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30] Задвижка шиберная DN200 PN 1,0МПа ст. чугун с уплотнением корпуса и грязевым щитком с КОФ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3] Задвижка шиберная DN350 PN 1,6МПа ст. чугун КОФ, крепеж и прокладки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7] Задвижка шиберная KLPZU DN500 PN 1.6МПа ст. WCB КОФ, крепеж, электропривод исп.В кл.герм.А редуктор с электроприводо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KLPZU DN500 PN 1.6МПа ст. WCB КОФ, крепеж, электропривод исп.В кл.герм.А редуктор с электроприводом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3] Задвижка шиберная DN350 PN 1,6МПа ст. чугун КОФ, крепеж и прокладки тип 01 кл.герм.А пневматик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2 00009] Задвижка шиберная DN400 PN 1МПа ст. чугун КОФ, крепеж и прокладки тип 01 кл.герм.1 пневматически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МПа ст. чугун КОФ, крепеж и прокладки тип 01 кл.герм.1 пневматический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43Z</dcterms:created>
  <dc:creator/>
  <dc:description/>
  <dc:language>en-US</dc:language>
  <cp:lastModifiedBy/>
  <cp:lastPrinted>1995-11-21T17:41:00Z</cp:lastPrinted>
  <dcterms:modified xsi:type="dcterms:W3CDTF">2025-03-24T08:43:43Z</dcterms:modified>
  <cp:revision>2</cp:revision>
  <dc:subject/>
  <dc:title/>
</cp:coreProperties>
</file>