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9 Задвижки клиновые с электропривод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551"/>
        <w:gridCol w:w="1663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14] Задвижка клиновая 30ч39р DN 200 PN 1,6 МПа ст.чугун с КОФ,прокладками,крепежом тип 11,исп.В кл.герм.А штурвал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8] Задвижка клиновая DN 80 PN 1.6МПа чугун с КОФ, прокладками и крепежом тип 01, исп. В кл.герм. А электропривод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МПа чугун с КОФ, прокладками и крепежом тип 01, исп. В кл.герм. А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7] Задвижка клиновая DN 100 PN 1.6МПа чугун с КОФ, прокладками и крепежом тип 01, исп. В кл.герм. А электропривод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МПа чугун с КОФ, прокладками и крепежом тип 01, исп. В кл.герм. А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1:47Z</dcterms:created>
  <dc:creator/>
  <dc:description/>
  <dc:language>en-US</dc:language>
  <cp:lastModifiedBy/>
  <cp:lastPrinted>1995-11-21T17:41:00Z</cp:lastPrinted>
  <dcterms:modified xsi:type="dcterms:W3CDTF">2025-03-24T08:41:48Z</dcterms:modified>
  <cp:revision>2</cp:revision>
  <dc:subject/>
  <dc:title/>
</cp:coreProperties>
</file>