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дон   1200х1000х150 деревянный оператив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дон   1200х1000х150 деревянный оператив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10"/>
        <w:gridCol w:w="1994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3 00 00 00014] Поддон 1200х1000х150 деревянный ГОСТ 9078-84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1200х1000х150 деревянный ГОСТ 9078-8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5:44Z</dcterms:created>
  <dc:creator/>
  <dc:description/>
  <dc:language>en-US</dc:language>
  <cp:lastModifiedBy/>
  <cp:lastPrinted>1995-11-21T17:41:00Z</cp:lastPrinted>
  <dcterms:modified xsi:type="dcterms:W3CDTF">2025-03-24T08:35:45Z</dcterms:modified>
  <cp:revision>2</cp:revision>
  <dc:subject/>
  <dc:title/>
</cp:coreProperties>
</file>