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08.Гирлянда,Дюралайт,Фигу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08.Гирлянда,Дюралайт,Фигу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5"/>
        <w:gridCol w:w="2611"/>
        <w:gridCol w:w="2172"/>
      </w:tblGrid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светодиодная LED-BS-200 5-20М-24 цвет синий, 5 лучей по 20 м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гура «Олень» 800(h)х125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- дождь Neon-night 235-165 цвет белый 2000х6000 IP65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гура «Олень» 450(h)х65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-сетка мультиколор 200х150см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дождь "ПЛЕЙ-ЛАЙТ" , Neon-night 235-165 цвет белый 2000х6000 IP65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LED фиксинг 2 W, 36LED/м цвет красный d. 13 IP65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LED фиксинг 2 W, 36LED/м, цвет жёлтый d. 13 IP65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LED фиксинг 2 W, 36LED/м цвет синий d. 13 IP65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елочная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LED фиксинг 2 W, 36LED/м цвет белый холодный d. 13 IP65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-сетка LED цвет мультиколор 200х150см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LED Бахрома цвет синий, мерцание 18 м (h-300мм)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LED фиксинг 2 W, 36LED/м цвет зеленый d. 13 IP65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гура "Снежинка" O750 светящаяся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LED Нить цвет с мерцанием 10м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LED Бахрома (арт. 05-570) цвет синий, мерцание 50х300 см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220V 14x7 14.4W/m 60Led/m цвет 4200K 1х50м IP68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для дюралайта d. 13 мм для подключения до 100 м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елочная Luca Snake разноцветная, 245 см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соединение для двухжильного дюралайта d. 13 мм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дюралайта d 13 мм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1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07:03Z</dcterms:created>
  <dc:creator/>
  <dc:description/>
  <dc:language>en-US</dc:language>
  <cp:lastModifiedBy/>
  <cp:lastPrinted>1995-11-21T17:41:00Z</cp:lastPrinted>
  <dcterms:modified xsi:type="dcterms:W3CDTF">2025-03-24T08:07:03Z</dcterms:modified>
  <cp:revision>2</cp:revision>
  <dc:subject/>
  <dc:title/>
</cp:coreProperties>
</file>