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,ГАЗ,ЭД-2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,ГАЗ,ЭД-2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4824"/>
        <w:gridCol w:w="1580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12] Тяга рулевая МАЗ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ГАЗ-3309 поперечная в сборе Кат.№3309-341405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036] Ремень 750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987-14х10 зубчатый насоса гур ямз-236,238,7511 Кат.№98714Н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12] Вал карданный МАЗ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МАЗ-630303 (4 отв., торц.) L=705+85мм (Белкард) Кат.№54341-2201010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безпроставочный полипропилен 120х550 м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16] Крестовина карданного вала МАЗ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МАЗ большая в сборе TIRSAN KARDAN Кат.№UJ.68755.17.02- 4 шт; Крестовина карданного вала а/м ГАЗель, Соболь, Волга, УАЗ 30х88 масленка+кольца Кат.№СС 561- 4 шт;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6 00001] Клапан управления механизмом подъёма платформы (встряхивания)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латформы для МАЗ 555102-867010-10 2 троса БТМ БТМ Кат.№555102-867010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11] Ремкомплект тормозного суппорта BPW MAN TGS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ый ремкомплект тормозного суппорта BPW TSB3709 TSB4309 TSB4312 ( пятаки со штырем) Кат.№М2950058 MARSHALL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07] Колодка тормозная МАН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одка тормозная BPW дисковые (211х115х30) (4 шт.) TSB 4309 TEXTAR Кат.№2922801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12] Пневмогидроусилитель сцепления МАЗ [ед. измерения: шт]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(ПГУ) МАЗ,КАМАЗ,ПАЗ, ЛиАЗ WABCO Кат.№97005143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0:23Z</dcterms:created>
  <dc:creator/>
  <dc:description/>
  <dc:language>en-US</dc:language>
  <cp:lastModifiedBy/>
  <cp:lastPrinted>1995-11-21T17:41:00Z</cp:lastPrinted>
  <dcterms:modified xsi:type="dcterms:W3CDTF">2025-03-24T08:00:24Z</dcterms:modified>
  <cp:revision>2</cp:revision>
  <dc:subject/>
  <dc:title/>
</cp:coreProperties>
</file>