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резиновый DN 100, DN 150 (по опросному листу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резиновый DN 100, DN 150 (по опросному листу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6"/>
        <w:gridCol w:w="4080"/>
        <w:gridCol w:w="2162"/>
      </w:tblGrid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00 PN 1 МПа . по О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3-2023РД-05-1-ТХ1.ОЛ2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50 PN 1 МПа . по О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3-2023РД-05-1-ТХ1.ОЛ2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    Строительная длина для DN 100 и DN 150 --  15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Необходим поворотный флане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4:58Z</dcterms:created>
  <dc:creator/>
  <dc:description/>
  <dc:language>en-US</dc:language>
  <cp:lastModifiedBy/>
  <cp:lastPrinted>1995-11-21T17:41:00Z</cp:lastPrinted>
  <dcterms:modified xsi:type="dcterms:W3CDTF">2025-03-24T07:44:59Z</dcterms:modified>
  <cp:revision>2</cp:revision>
  <dc:subject/>
  <dc:title/>
</cp:coreProperties>
</file>