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4"/>
        <w:gridCol w:w="5946"/>
        <w:gridCol w:w="1848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T-306. Датчик анализатор жидкости кондуктометрический АЖК-3110.1.И.-.ПР.А.ЗЛ.ГП или аналог в соответствии с 73191-01/331-АТХ.ОЛ2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0:10Z</dcterms:created>
  <dc:creator/>
  <dc:description/>
  <dc:language>en-US</dc:language>
  <cp:lastModifiedBy/>
  <cp:lastPrinted>1995-11-21T17:41:00Z</cp:lastPrinted>
  <dcterms:modified xsi:type="dcterms:W3CDTF">2025-03-24T07:10:11Z</dcterms:modified>
  <cp:revision>2</cp:revision>
  <dc:subject/>
  <dc:title/>
</cp:coreProperties>
</file>