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4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4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0"/>
        <w:gridCol w:w="5521"/>
        <w:gridCol w:w="1637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8Н11 / AISI 304L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. Состояние проката - т/о. Дополнительные требования к сертификату: режимы т/о в сертификате. ММК мотодом АМУ по ГОСТ 6032-2017. Габарит листа - 1500х6000 м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8-12Х18Н10Т / AISI 321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#12 12Х18Н10Т ГОСТ 19903-2015 / ГОСТ 7350-77. Необходим сертификат качества. Дополнительные требования к сертификату: режимы т/о с сертификате. МКК - метод АМУ ГОСТ 6032-2017. Габарит листа - 1500х6000 мм - 1 лист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8Н11 / AISI 304L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. Состояние проката - т/о. Дополнительные требования к сертификату: режимы т/о в сертификате. ММК мотодом АМУ по ГОСТ 6032-2017. Габарит листа - 1500х6000 м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 М2б ГОСТ 19903-2015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#10 12Х18Н10Т ГОСТ 19903-2015 / ГОСТ 7350-77. Необходим сертификат качества. Дополнительные требования к сертификату: режимы т/о с сертификате. МКК - метод АМУ ГОСТ 6032-2017. Габарит листа - 1500х6000 мм - 4 лист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Х23Н18 / AISI 310S н/ж ст.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12Х18Н10Т н/ж ГОСТ 7350-77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#40 12Х18Н10Т ГОСТ 19903-2015 / ГОСТ 7350-77. Необходим сертификат качества. Дополнительные требования к сертификату: режимы т/о с сертификате. МКК - метод АМУ ГОСТ 6032-2017. Габарит листа - 1500х3000 мм - 1 лист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еобходим сертфикат качества. Состояние поставки - Т/О. Дополнительные требования к сертификату - режимы Т/О в сертификате. МКК методом АМУ ГОСТ 6032-2017. Размер листа - 1500х6000 мм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5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20Х23Н18 / AISI 310S / AISI 309S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12Х18Н10Т н/ж ГОСТ 7350-77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#8 12Х18Н10Т ГОСТ 19903-2015 / ГОСТ 7350-77. Необходим сертификат качества. Дополнительные требования к сертификату: режимы т/о с сертификате. МКК - метод АМУ ГОСТ 6032-2017. Габарит листа - 1500х6000 мм - 6 листов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вложенного файл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(ста процентов) от цены Товара Покупатель осуществляет в течение 30 (Тридцати) 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соответствующего Товара  и подписания Сторонами товарной накладной или универсального передаточного документ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4:56Z</dcterms:created>
  <dc:creator/>
  <dc:description/>
  <dc:language>en-US</dc:language>
  <cp:lastModifiedBy/>
  <cp:lastPrinted>1995-11-21T17:41:00Z</cp:lastPrinted>
  <dcterms:modified xsi:type="dcterms:W3CDTF">2025-03-24T07:04:56Z</dcterms:modified>
  <cp:revision>2</cp:revision>
  <dc:subject/>
  <dc:title/>
</cp:coreProperties>
</file>