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(годовая потребность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(годовая потребность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Т38 905161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T38-R32 (H35) 90502235 L=4920mm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2/14 ECF10 10WW №946970230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с резьбой NO кат.№376000125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NO кат.№3760004835 150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установки СЗА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Epiroc 9051441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крепления СЗА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импрегнированная буровая Hobic NQ 11 ECF10 11WW кат.№376090381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прель 2025 возможно частичная поставка (из наличия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09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32:55Z</dcterms:created>
  <dc:creator/>
  <dc:description/>
  <dc:language>en-US</dc:language>
  <cp:lastModifiedBy/>
  <cp:lastPrinted>1995-11-21T17:41:00Z</cp:lastPrinted>
  <dcterms:modified xsi:type="dcterms:W3CDTF">2025-03-24T06:32:55Z</dcterms:modified>
  <cp:revision>2</cp:revision>
  <dc:subject/>
  <dc:title/>
</cp:coreProperties>
</file>