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ркиратор переносной TECHNOMARK MULTI 4 V3 200 арт.NMPO-PE2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ркиратор переносной TECHNOMARK MULTI 4 V3 200 арт.NMPO-PE2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0"/>
        <w:gridCol w:w="3400"/>
        <w:gridCol w:w="1798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65] Маркиратор переносной TECHNOMARK MULTI 4 V3 200 арт.NMPO-PE200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атор переносной TECHNOMARK MULTI 4 V3 200 арт.NMPO-PE20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рта 2025 года в 09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рта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25:01Z</dcterms:created>
  <dc:creator/>
  <dc:description/>
  <dc:language>en-US</dc:language>
  <cp:lastModifiedBy/>
  <cp:lastPrinted>1995-11-21T17:41:00Z</cp:lastPrinted>
  <dcterms:modified xsi:type="dcterms:W3CDTF">2025-03-24T06:25:01Z</dcterms:modified>
  <cp:revision>2</cp:revision>
  <dc:subject/>
  <dc:title/>
</cp:coreProperties>
</file>