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32000-2025-13 АХ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32000-2025-13 АХ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711"/>
        <w:gridCol w:w="2284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90 ст.20Г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шестигранной головкой (глухарь) 8х 8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5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со сверлом 4.2х 3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6.3 х5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о сверлом, шайба с прокладкой 4.8х 35 н/ж ст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сэндвич-панелей 5.5х 28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1:38Z</dcterms:created>
  <dc:creator/>
  <dc:description/>
  <dc:language>en-US</dc:language>
  <cp:lastModifiedBy/>
  <cp:lastPrinted>1995-11-21T17:41:00Z</cp:lastPrinted>
  <dcterms:modified xsi:type="dcterms:W3CDTF">2025-03-24T06:21:39Z</dcterms:modified>
  <cp:revision>2</cp:revision>
  <dc:subject/>
  <dc:title/>
</cp:coreProperties>
</file>