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500-2025-5 Метизы для ПГ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500-2025-5 Метизы для ПГ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5"/>
        <w:gridCol w:w="2468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7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5 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ст.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12 ст.угл. оц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ст.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.5х 3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90мм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95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ст.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20 ст.угл. ГОСТ 6958-78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угл. оц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ст.угл. оц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0 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трефовый 4х 100мм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2 ст.угл. оц. ГОСТ 3282-74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8х 8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4:55Z</dcterms:created>
  <dc:creator/>
  <dc:description/>
  <dc:language>en-US</dc:language>
  <cp:lastModifiedBy/>
  <cp:lastPrinted>1995-11-21T17:41:00Z</cp:lastPrinted>
  <dcterms:modified xsi:type="dcterms:W3CDTF">2025-03-24T06:04:55Z</dcterms:modified>
  <cp:revision>2</cp:revision>
  <dc:subject/>
  <dc:title/>
</cp:coreProperties>
</file>