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г. Великий Новгород, Россия, 173012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acron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Емельянова Екатерина Анатольевна, тел.: 8162 997874, e-mail: E_Emelyanova@vnov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ЛОТ 1575. Электродвигатели асинхронные, импортные, РЭН.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ЛОТ 1575. Электродвигатели асинхронные, импортные, РЭН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366"/>
        <w:gridCol w:w="3560"/>
        <w:gridCol w:w="1712"/>
      </w:tblGrid>
      <w:tr>
        <w:trPr/>
        <w:tc>
          <w:tcPr>
            <w:tcW w:w="436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56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71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36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8 07 01 00 00119] Электродвигатель асинхронный C132M 4 кВт 380 В 750 об/мин IP55 IM1001 (IM B3) [ед. измерения: шт]</w:t>
            </w:r>
          </w:p>
        </w:tc>
        <w:tc>
          <w:tcPr>
            <w:tcW w:w="35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лектродвигатель асинхронный C132M 4 кВт 380 В 750 об/мин IP55 IM1001 (IM B3)</w:t>
            </w:r>
          </w:p>
        </w:tc>
        <w:tc>
          <w:tcPr>
            <w:tcW w:w="17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36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8 07 01 00 00438] Электродвигатель асинхронный YE3-200L-4 30 кВт 380 В 1475 об/мин IM B3 [ед. измерения: шт]</w:t>
            </w:r>
          </w:p>
        </w:tc>
        <w:tc>
          <w:tcPr>
            <w:tcW w:w="35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лектродвигатель асинхронный YE3-200L-4 30 кВт 380 В 1475 об/мин IM B3</w:t>
            </w:r>
          </w:p>
        </w:tc>
        <w:tc>
          <w:tcPr>
            <w:tcW w:w="17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6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8 07 01 00 00437] Электродвигатель асинхронный YE3-160M-4 11 кВт 380 В 1470 об/мин IM B3 [ед. измерения: шт]</w:t>
            </w:r>
          </w:p>
        </w:tc>
        <w:tc>
          <w:tcPr>
            <w:tcW w:w="35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лектродвигатель асинхронный YE3-160M-4 11 кВт 380 В 1470 об/мин IM B3</w:t>
            </w:r>
          </w:p>
        </w:tc>
        <w:tc>
          <w:tcPr>
            <w:tcW w:w="17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6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8 07 01 00 00448] Электродвигатель асинхронный 1LG62204MA99-Z 37 кВт 380 В 1470 об/мин IM 3011 (IM V1) [ед. измерения: шт]</w:t>
            </w:r>
          </w:p>
        </w:tc>
        <w:tc>
          <w:tcPr>
            <w:tcW w:w="35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лектродвигатель асинхронный 1LG62204MA99-Z 37 кВт 380 В 1470 об/мин IM 3011 (IM V1)</w:t>
            </w:r>
          </w:p>
        </w:tc>
        <w:tc>
          <w:tcPr>
            <w:tcW w:w="17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6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8 07 01 00 00446] Электродвигатель асинхронный M3BP315SMC4 132 кВт 400 В 1488 об/мин IMB3/IM1001 [ед. измерения: шт]</w:t>
            </w:r>
          </w:p>
        </w:tc>
        <w:tc>
          <w:tcPr>
            <w:tcW w:w="35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лектродвигатель асинхронный M3BP315SMC4 132 кВт 400 В 1488 об/мин IMB3/IM1001</w:t>
            </w:r>
          </w:p>
        </w:tc>
        <w:tc>
          <w:tcPr>
            <w:tcW w:w="17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6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8 07 01 00 00149] Электродвигатель асинхронный W22 225S/M-02 45 кВт 400 В 3000 об/мин IM1001 (IM B3) [ед. измерения: шт]</w:t>
            </w:r>
          </w:p>
        </w:tc>
        <w:tc>
          <w:tcPr>
            <w:tcW w:w="35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лектродвигатель асинхронный W22 225S/M-02 45 кВт 400 В 3000 об/мин IM1001 (IM B3)</w:t>
            </w:r>
          </w:p>
        </w:tc>
        <w:tc>
          <w:tcPr>
            <w:tcW w:w="17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6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8 07 01 00 00439] Электродвигатель асинхронный M2BAX 160MLB 6 11 кВт 380 В 967 об/мин IM 1081 (B3) [ед. измерения: шт]</w:t>
            </w:r>
          </w:p>
        </w:tc>
        <w:tc>
          <w:tcPr>
            <w:tcW w:w="35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лектродвигатель асинхронный M2BAX 160MLB 6 11 кВт 380 В 967 об/мин IM 1081 (B3)</w:t>
            </w:r>
          </w:p>
        </w:tc>
        <w:tc>
          <w:tcPr>
            <w:tcW w:w="17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6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8 07 02 00 00340] Электродвигатель асинхронный FAF87 DRN160L4/TF 15 кВт 400В 1474 об/мин IM 3081 (B5) [ед. измерения: шт]</w:t>
            </w:r>
          </w:p>
        </w:tc>
        <w:tc>
          <w:tcPr>
            <w:tcW w:w="35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лектродвигатель асинхронный FAF87 DRN160L4/TF 15 кВт 400В 1474 об/мин IM 3081 (B5)</w:t>
            </w:r>
          </w:p>
        </w:tc>
        <w:tc>
          <w:tcPr>
            <w:tcW w:w="17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6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8 07 01 00 00441] Электродвигатель асинхронный АИС 100LC4 4 кВт 380 В 1435 об/мин IM 3081 (B5) [ед. измерения: шт]</w:t>
            </w:r>
          </w:p>
        </w:tc>
        <w:tc>
          <w:tcPr>
            <w:tcW w:w="35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лектродвигатель асинхронный АИС 100LC4 4 кВт 380 В 1435 об/мин IM 3081 (B5)</w:t>
            </w:r>
          </w:p>
        </w:tc>
        <w:tc>
          <w:tcPr>
            <w:tcW w:w="17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6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8 07 01 00 00265] Электродвигатель асинхронный WEG 200L-04 30 кВт 400 В 1470 об/мин IM1001 [ед. измерения: шт]</w:t>
            </w:r>
          </w:p>
        </w:tc>
        <w:tc>
          <w:tcPr>
            <w:tcW w:w="35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лектродвигатель асинхронный WEG 200L-04 30 кВт 400 В 1470 об/мин IM1001</w:t>
            </w:r>
          </w:p>
        </w:tc>
        <w:tc>
          <w:tcPr>
            <w:tcW w:w="17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6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8 07 01 00 00440] Электродвигатель асинхронный 180LP/4 TF SK 22 кВт 400 В 1475 об/мин IM 3081 (B5) [ед. измерения: шт]</w:t>
            </w:r>
          </w:p>
        </w:tc>
        <w:tc>
          <w:tcPr>
            <w:tcW w:w="35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лектродвигатель асинхронный 180LP/4 TF SK 22 кВт 400 В 1475 об/мин IM 3081 (B5)</w:t>
            </w:r>
          </w:p>
        </w:tc>
        <w:tc>
          <w:tcPr>
            <w:tcW w:w="17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6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8 07 01 00 00374] Электродвигатель асинхронный PLM132B14S2/3110 11 кВт 400 В 2925 об/мин IM2001 [ед. измерения: шт]</w:t>
            </w:r>
          </w:p>
        </w:tc>
        <w:tc>
          <w:tcPr>
            <w:tcW w:w="35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лектродвигатель асинхронный PLM132B14S2/3110 11 кВт 400 В 2925 об/мин IM2001</w:t>
            </w:r>
          </w:p>
        </w:tc>
        <w:tc>
          <w:tcPr>
            <w:tcW w:w="17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6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8 07 01 00 00065] Электродвигатель асинхронный W22 80M4 1.1 кВт 380 В 1500 об/мин IM1001 (IM B3) [ед. измерения: шт]</w:t>
            </w:r>
          </w:p>
        </w:tc>
        <w:tc>
          <w:tcPr>
            <w:tcW w:w="35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лектродвигатель асинхронный W22 80M4 1.1 кВт 380 В 1500 об/мин IM1001 (IM B3)</w:t>
            </w:r>
          </w:p>
        </w:tc>
        <w:tc>
          <w:tcPr>
            <w:tcW w:w="17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36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8 07 01 00 00262] Электродвигатель асинхронный WEG W22 280S/M-04 75 кВт 380 В 1480 об/мин IM1001 (IM B3) [ед. измерения: шт]</w:t>
            </w:r>
          </w:p>
        </w:tc>
        <w:tc>
          <w:tcPr>
            <w:tcW w:w="35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лектродвигатель асинхронный WEG W22 280S/M-04 75 кВт 380 В 1480 об/мин IM1001 (IM B3)</w:t>
            </w:r>
          </w:p>
        </w:tc>
        <w:tc>
          <w:tcPr>
            <w:tcW w:w="17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6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8 07 01 00 00445] Электродвигатель асинхронный M2BAX280SMF4 75 кВт 380 В 1479 об/мин IMB3/IM1001 [ед. измерения: шт]</w:t>
            </w:r>
          </w:p>
        </w:tc>
        <w:tc>
          <w:tcPr>
            <w:tcW w:w="35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лектродвигатель асинхронный M2BAX280SMF4 75 кВт 380 В 1479 об/мин IMB3/IM1001</w:t>
            </w:r>
          </w:p>
        </w:tc>
        <w:tc>
          <w:tcPr>
            <w:tcW w:w="17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6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8 07 01 00 00444] Электродвигатель асинхронный DRS160S6 5.5 кВт 380 В 960 об/мин IM B5 [ед. измерения: шт]</w:t>
            </w:r>
          </w:p>
        </w:tc>
        <w:tc>
          <w:tcPr>
            <w:tcW w:w="35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лектродвигатель асинхронный DRS160S6 5.5 кВт 380 В 960 об/мин IM B5</w:t>
            </w:r>
          </w:p>
        </w:tc>
        <w:tc>
          <w:tcPr>
            <w:tcW w:w="17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6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8 07 01 00 00246] Электродвигатель асинхронный W22 132M4 7.5 кВт 380 В 1500 об/мин IM B3T [ед. измерения: шт]</w:t>
            </w:r>
          </w:p>
        </w:tc>
        <w:tc>
          <w:tcPr>
            <w:tcW w:w="35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лектродвигатель асинхронный W22 132M4 7.5 кВт 380 В 1500 об/мин IM B3T</w:t>
            </w:r>
          </w:p>
        </w:tc>
        <w:tc>
          <w:tcPr>
            <w:tcW w:w="17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3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8 07 01 00 00443] Электродвигатель асинхронный MB 90S 4 1.1 кВт 380 В 1400 об/мин IM B5 [ед. измерения: шт]</w:t>
            </w:r>
          </w:p>
        </w:tc>
        <w:tc>
          <w:tcPr>
            <w:tcW w:w="356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лектродвигатель асинхронный MB 90S 4 1.1 кВт 380 В 1400 об/мин IM B5</w:t>
            </w:r>
          </w:p>
        </w:tc>
        <w:tc>
          <w:tcPr>
            <w:tcW w:w="171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173012, Новгородская обл., г. Великий Новгород,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575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23 марта 2025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28 марта 2025 года в 10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2T11:32:59Z</dcterms:created>
  <dc:creator/>
  <dc:description/>
  <dc:language>en-US</dc:language>
  <cp:lastModifiedBy/>
  <cp:lastPrinted>1995-11-21T17:41:00Z</cp:lastPrinted>
  <dcterms:modified xsi:type="dcterms:W3CDTF">2025-03-22T11:32:59Z</dcterms:modified>
  <cp:revision>2</cp:revision>
  <dc:subject/>
  <dc:title/>
</cp:coreProperties>
</file>