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огрузчика и электротрицик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огрузчика и электротрицик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822"/>
        <w:gridCol w:w="2410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в сборе HANGCHA 24433-75000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в сборе HANGCHA 24433-71000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CPCD30DB Кат.№490В-510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12В, 7А RACER Y0062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С CPCD35-XW33 Кат.№129919-515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нижняя CPCD30DB 30WBA9100002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эадний левый 30х4500002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и двигателя верхние CPCD30DB 30WBA9100003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задний правый 30х4500001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ередний 30130-01000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HANGCHA 24433-76000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U 988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цикл Racer Muravei RC 200 ZH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задний R12 RACER RC200ZH MUR015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НС CPCD35-XW33 25132-0043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PZ30C RACER MUR0037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49ОВ-41001 CPCD30DB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задняя в сборе CPCD30DB Кат.№Н24N4-30302C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DALIAN CPCD30DB Кат.№490В-520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НС CPCD35-XW33 129931 - 5300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правый, в сборе RACER MUR0160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левый, в сборе RACER MUR0159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3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08:57Z</dcterms:created>
  <dc:creator/>
  <dc:description/>
  <dc:language>en-US</dc:language>
  <cp:lastModifiedBy/>
  <cp:lastPrinted>1995-11-21T17:41:00Z</cp:lastPrinted>
  <dcterms:modified xsi:type="dcterms:W3CDTF">2025-03-22T11:08:58Z</dcterms:modified>
  <cp:revision>2</cp:revision>
  <dc:subject/>
  <dc:title/>
</cp:coreProperties>
</file>