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бур и ЗИ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бур и ЗИ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6"/>
        <w:gridCol w:w="2464"/>
        <w:gridCol w:w="2008"/>
      </w:tblGrid>
      <w:tr>
        <w:trPr/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в сборе для двигателя LIFAN 168F 6.5л.с. арт. 23100/168F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(H=69mm, D-100, d-72mm) для двигателя LIFAN 168F 6.5л.с. арт. 17150-Z010110-00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запускной (шнур стартера) d-4.0мм 1м для двигателя LIFAN 168F 6.5л.с. арт. C6003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бур Champion AG364 двигатель 2х тактный мощностью 3 л.с.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52:14Z</dcterms:created>
  <dc:creator/>
  <dc:description/>
  <dc:language>en-US</dc:language>
  <cp:lastModifiedBy/>
  <cp:lastPrinted>1995-11-21T17:41:00Z</cp:lastPrinted>
  <dcterms:modified xsi:type="dcterms:W3CDTF">2025-03-22T10:52:15Z</dcterms:modified>
  <cp:revision>2</cp:revision>
  <dc:subject/>
  <dc:title/>
</cp:coreProperties>
</file>