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химстойкое покрытие Пурал 50 мкм, 0,7/0,7 RAL 9002 / RAL 7035, 9002 / 6029,  толщина 150 мм, 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с базальтовым утеплителем ПСБ-150, облицовка химстойкое покрытие Пурал 50 мкм, 0,7/0,7 RAL 9002 / RAL 7035 толщина 150 мм, , Элемент фасонный ФЭ в соответствии с Р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7"/>
        <w:gridCol w:w="6358"/>
        <w:gridCol w:w="1383"/>
      </w:tblGrid>
      <w:tr>
        <w:trPr/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ПСБ-150, облицовка химстойкое покрытие Пурал 50 мкм, 0,7/0,7 RAL 9002 / RAL 7035 толщина 150 мм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Б-150-7035-0,89. ГОСТ 32603-2012. Размер - 1190 х 890 мм Необходимое количество - 1 шт.; Поз. ПСБ-150-7035-1,80. ГОСТ 32603-2012. Размер - 1190 х 1800 мм Необходимое количество - 6 шт.; Поз. ПСБ-150-7035-1,0. ГОСТ 32603-2012. Размер - 1190 х 1000 мм Необходимое количество - 1 шт.; Поз. ПСБ-150-7035-6,18. ГОСТ 32603-2012. Размер - 1190 х 6180 мм Необходимое количество - 7 шт.; Поз. ПСБ-150-7035-1,2. ГОСТ 32603-2012. Размер - 1190 х 1200 мм Необходимое количество - 55 шт.; Поз. ПСБ-150-7035-5,98. ГОСТ 32603-2012. Размер - 1190 х 5980 мм Необходимое количество - 89 шт.; Поз. ПСБ-150-7035-1,08. ГОСТ 32603-2012. Размер - 1190 х 1080 мм Необходимое количество - 1 шт.; Поз. ПСБ-150-7035-6,30. ГОСТ 32603-2012. Размер - 1190 х 6300 мм Необходимое количество - 7 шт.; Поз. ПСБ-150-7035-1,28. ГОСТ 32603-2012. Размер - 1190 х 1280 мм Необходимое количество - 1 шт.; Поз. ПСБ-150-7035-0,59. ГОСТ 32603-2012. Размер - 1190 х 590 мм Необходимое количество - 8 шт.; Поз. ПСБ-150-7035-0,82. ГОСТ 32603-2012. Размер - 1190 х 820 мм Необходимое количество - 1 шт.; Поз. ПСБ-150-7035-3,13. ГОСТ 32603-2012. Размер - 1000 х 3130 мм Необходимое количество - 1 шт.; Поз. ПСБ-150-7035-6,29. ГОСТ 32603-2012. Размер - 1190 х 6290 мм Необходимое количество - 12 шт.; Поз. ПСБ-150-7035-0,91. ГОСТ 32603-2012. Размер - 1190 х 910 мм Необходимое количество - 2 шт.; Поз. ПСБ-150-7035-3,13. ГОСТ 32603-2012. Размер - 1190 х 3130 мм Необходимое количество - 1 шт.; Поз. ПСБ-150-7035-1,505. ГОСТ 32603-2012. Размер - 1190 х 1505 мм Необходимое количество - 1 шт.; Поз. ПСБ-150-7035-2,39. ГОСТ 32603-2012. Размер - 1190 х 2390 мм Необходимое количество - 1 шт.; Поз. ПСБ-150-7035-1,485. ГОСТ 32603-2012. Размер - 1190 х 1485 мм Необходимое количество - 1 шт.; Поз. ПСБ-150-7035-0,875. ГОСТ 32603-2012. Размер - 1190 х 875 мм Необходимое количество - 1 шт.; Поз. ПСБ-150-7035-0,9. ГОСТ 32603-2012. Размер - 1190 х 900 мм Необходимое количество - 6 шт.; Поз. ПСБ-150-7035-6,28. ГОСТ 32603-2012. Размер - 1190 х 6280 мм Необходимое количество - 7 шт.; Поз. ПСБ-150-7035-0,96. ГОСТ 32603-2012. Размер - 1190 х 960 мм Необходимое количество - 1 шт.; Поз. ПСБ-150-7035-1,16. ГОСТ 32603-2012. Размер - 1190 х 1160 мм Необходимое количество - 2 шт.; Поз. ПСБ-150-7035-1,59. ГОСТ 32603-2012. Размер - 1190 х 1590 мм Необходимое количество - 2 шт.; Поз. ПСБ-150-7035-0,79. ГОСТ 32603-2012. Размер - 1190 х 790 мм Необходимое количество - 2 шт.; Поз. ПСБ-150-7035-1,45. ГОСТ 32603-2012. Размер - 1190 х 1450 мм Необходимое количество - 1 шт.; Поз. ПСБ-150-7035-0,675. ГОСТ 32603-2012. Размер - 1190 х 675 мм Необходимое количество - 1 шт.; Поз. ПСБ-150-7035-0,29. ГОСТ 32603-2012. Размер - 1190 х 290 мм Необходимое количество - 1 шт.; Поз. ПСБ-150-7035-2,39. ГОСТ 32603-2012. Размер - 1190 х 2390 мм Необходимое количество - 3 шт.; Поз. ПСБ-150-7035-6,55. ГОСТ 32603-2012. Размер - 1190 х 6550 мм (RAL 7035/ RAL 9002) Необходимое количество - 10 шт. Запас.; Поз. ПСБ-150-7035-1,19. ГОСТ 32603-2012. Размер - 1190 х 1190 мм Необходимое количество - 2 шт.; Поз. ПСБ-150-7035-2,70. ГОСТ 32603-2012. Размер - 1190 х 2700 мм Необходимое количество - 2 шт.; Поз. ПСБ-150-7035-0,89. ГОСТ 32603-2012. Размер - 1190 х 890 мм Необходимое количество - 1 шт.; Поз. ПСБ-150-7035-2,1. ГОСТ 32603-2012. Размер - 1190 х 2100 мм Необходимое количество - 1 шт.; Поз. ПСБ-150-7035-1,49. ГОСТ 32603-2012. Размер - 1190 х 1490 мм Необходимое количество - 2 шт.; Поз. ПСБ-150-7035-1,01. ГОСТ 32603-2012. Размер - 1190 х 1010 мм Необходимое количество - 1 шт.; Поз. ПСБ-150-7035-6,55. ГОСТ 32603-2012. Размер - 1190 х 6550 мм Необходимое количество - 7 шт.; Поз. ПСБ-150-7035-1,50. ГОСТ 32603-2012. Размер - 1190 х 1500 мм Необходимое количество - 2 шт.; Поз. ПСБ-150-7035-2,98. ГОСТ 32603-2012. Размер - 1190 х 2980 мм Необходимое количество - 9 шт.; Поз. ПСБ-150-7035-2,425. ГОСТ 32603-2012. Размер - 1190 х 2415 мм Необходимое количество - 2 шт.; Поз. ПСБ-150-7035-2,425. ГОСТ 32603-2012. Размер - 1000 х 2415 мм Необходимое количество - 2 шт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2.49 (кв.м.)</w:t>
            </w:r>
          </w:p>
        </w:tc>
      </w:tr>
      <w:tr>
        <w:trPr/>
        <w:tc>
          <w:tcPr>
            <w:tcW w:w="1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с базальтовым утеплителем ПСБ-150, облицовка химстойкое покрытие Пурал 50 мкм, 0,7/0,7 RAL 9002 / RAL 6029 толщина 150 мм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Б-150-6029-6,55. ГОСТ 32603-2012. Размер - 1000 х6550 мм Необходимое количество - 2 шт.; Поз. ПСБ-150-6029-6,28. ГОСТ 32603-2012. Размер - 1190 х6280 мм Необходимое количество - 2 шт.; Поз. ПСБ-150-6029-5,98. ГОСТ 32603-2012. Размер - 1000 х 5980 мм Необходимое количество - 16 шт.; Поз. ПСБ-150-6029-6,55. ГОСТ 32603-2012. Размер - 1190 х6550 мм Необходимое количество - 2 шт.; Поз. ПСБ-150-6029-6,28. ГОСТ 32603-2012. Размер - 1000 х6280 мм Необходимое количество - 2 шт.; Поз. ПСБ-150-6029-6,29. ГОСТ 32603-2012. Размер - 1000 х 6290 мм Необходимое количество - 2 шт.; Поз. ПСБ-150-6029-5,98. ГОСТ 32603-2012. Размер - 1190 х 5980 мм Необходимое количество - 32 шт.; Поз. ПСБ-150-6029-2,98. ГОСТ 32603-2012. Размер - 1190 х2980 мм Необходимое количество - 2 шт.; Поз. ПСБ-150-6029-6,55. ГОСТ 32603-2012. Размер - 1000 х6550 мм (RAL 6029/ RAL 9002) Необходимое количество - 5 шт.; Поз. ПСБ-150-6029-6,18. ГОСТ 32603-2012. Размер - 1190 х 6180 мм Необходимое количество - 2 шт.; Поз. ПСБ-150-6029-6,29. ГОСТ 32603-2012. Размер - 1190 х 6290 мм Необходимое количество - 4 шт.; Поз. ПСБ-150-6029-6,30. ГОСТ 32603-2012. Размер - 1000 х6300 мм Необходимое количество - 2 шт.; Поз. ПСБ-150-6029-6,30. ГОСТ 32603-2012. Размер - 1190 х6300 мм Необходимое количество - 2 шт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48 (кв.м.)</w:t>
            </w:r>
          </w:p>
        </w:tc>
      </w:tr>
      <w:tr>
        <w:trPr/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в соответствии с РД</w:t>
            </w:r>
          </w:p>
        </w:tc>
        <w:tc>
          <w:tcPr>
            <w:tcW w:w="6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нный элемент ФЭ 9 L=725 мм RAL 6026. ; Фасонный элемент ФЭ 1, L=990 мм RAL 6026. ; Фасонный элемент ФЭ 2, L=280 мм RAL 6026. ; Фасонный элемент ФЭ 7 L=190 мм RAL 7035. по оси А,Л; Фасонный элемент ФЭ 12 L=900 мм RAL 7035. для парапета противопож. стены; Фасонный элемент ФЭ 4, L=460 мм RAL 7035. по оси Д; Фасонный элемент ФЭ 6.1 L=595 мм RAL 7035. по оси 1,15; Фасонный элемент ФЭ 1, L=990 мм RAL 7035. ; Фасонный элемент ФЭ 9 L=725 мм RAL 7035. ; Фасонный элемент ФЭ 1.1, L=810 мм RAL 7035. у тамбура; Фасонный элемент ФЭ 4, L=460 мм RAL 6026. по оси Д; Фасонный элемент ФЭ 11 L=270 мм RAL 7035. ; Фасонный элемент ФЭ 8 L=310 мм RAL 7035. по оси 1,15; Фасонный элемент ФЭ 3, L=260 мм RAL 7035. ; Фасонный элемент ФЭ 10 L=185 мм RAL 7035. ; Фасонный элемент ФЭ 2, L=280 мм RAL 7035. ; Фасонный элемент ФЭ 5, 1=490 мм RAL 7035. ; Фасонный элемент ФЭ 6 L=555 мм RAL 7035. по оси А,Л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9.55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04:26Z</dcterms:created>
  <dc:creator/>
  <dc:description/>
  <dc:language>en-US</dc:language>
  <cp:lastModifiedBy/>
  <cp:lastPrinted>1995-11-21T17:41:00Z</cp:lastPrinted>
  <dcterms:modified xsi:type="dcterms:W3CDTF">2025-03-22T09:04:27Z</dcterms:modified>
  <cp:revision>2</cp:revision>
  <dc:subject/>
  <dc:title/>
</cp:coreProperties>
</file>