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39. Электродвигатели  630 кВт, 1500об/мин, 6000В, 2ExnAIIСТ1  (пр-во Аммиа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7"/>
        <w:gridCol w:w="5244"/>
        <w:gridCol w:w="1677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630 кВт, 1500об/мин, 6000В, 2ExnAIIСТ1</w:t>
            </w:r>
          </w:p>
        </w:tc>
        <w:tc>
          <w:tcPr>
            <w:tcW w:w="52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дымососа поз.101BJC в соответствии с опросным листом 08146-1015А-ЭМ.ОЛ.; электродвигатель дымососа поз.101BJC в соответствии с опросным листом 08147-1001А-ЭМ.ОЛ.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ОЛ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3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2:08Z</dcterms:created>
  <dc:creator/>
  <dc:description/>
  <dc:language>en-US</dc:language>
  <cp:lastModifiedBy/>
  <cp:lastPrinted>1995-11-21T17:41:00Z</cp:lastPrinted>
  <dcterms:modified xsi:type="dcterms:W3CDTF">2025-03-21T14:02:08Z</dcterms:modified>
  <cp:revision>2</cp:revision>
  <dc:subject/>
  <dc:title/>
</cp:coreProperties>
</file>