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кулера (Картридж угольный Аквабрайт  Мембрана обратноосмотическая тонкослойная VOTRON, Картридж сменный Аквабрайт ПП-1М, Картридж сменный Аквабрайт ПП-5М SL-10, Картридж линейный УГА-ЛАЙН, Картридж сменный МИНЕРАЛ-ЛАЙ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кулера (Картридж угольный Аквабрайт  Мембрана обратноосмотическая тонкослойная VOTRON, Картридж сменный Аквабрайт ПП-1М, Картридж сменный Аквабрайт ПП-5М SL-10, Картридж линейный УГА-ЛАЙН, Картридж сменный МИНЕРАЛ-ЛАЙ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3520"/>
        <w:gridCol w:w="1727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87] Картридж угольный Аквабрайт УГП-10 (SL10, 2л/мин, 4000л)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угольный Аквабрайт УГП-10 (SL10, 2л/мин, 4000л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85] Мембрана обратноосмотическая тонкослойная VOTRON для АБФ-ОСМО-5/6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обратноосмотическая тонкослойная VOTRON для АБФ-ОСМО-5/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86] Картридж сменный Аквабрайт ПП-1М (SL10, 5л/мин, 10000 л)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Аквабрайт ПП-1М (SL10, 5л/мин, 10000 л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88] Картридж сменный Аквабрайт ПП-5М SL-10, 5 л/мин, 10000л)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Аквабрайт ПП-5М SL-10, 5 л/мин, 10000л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84] Картридж линейный УГА-ЛАЙН (2л/мин, 6000л)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линейный УГА-ЛАЙН (2л/мин, 6000л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83] Картридж сменный МИНЕРАЛ-ЛАЙН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МИНЕРАЛ-ЛАЙН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8:57Z</dcterms:created>
  <dc:creator/>
  <dc:description/>
  <dc:language>en-US</dc:language>
  <cp:lastModifiedBy/>
  <cp:lastPrinted>1995-11-21T17:41:00Z</cp:lastPrinted>
  <dcterms:modified xsi:type="dcterms:W3CDTF">2025-03-21T11:58:57Z</dcterms:modified>
  <cp:revision>2</cp:revision>
  <dc:subject/>
  <dc:title/>
</cp:coreProperties>
</file>