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52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Анна Владимировна, тел.: +7 (3424) 253510 (1817), e-mail: abram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 анкерный заклад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 анкерный заклад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3285"/>
        <w:gridCol w:w="1827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29] Болт анкерный закладной L1500 мм ст.30 кованый 140505РД-ВЗС-1-1-ГМ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закладной L1500 мм ст.30 кованый 140505РД-ВЗС-1-1-Г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28] Болт анкерный закладной L1000 мм ст.30 кованый 140505РД-ВЗС-1-1-ГМ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закладной L1000 мм ст.30 кованый 140505РД-ВЗС-1-1-Г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я закуп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1:16Z</dcterms:created>
  <dc:creator/>
  <dc:description/>
  <dc:language>en-US</dc:language>
  <cp:lastModifiedBy/>
  <cp:lastPrinted>1995-11-21T17:41:00Z</cp:lastPrinted>
  <dcterms:modified xsi:type="dcterms:W3CDTF">2025-03-21T11:51:16Z</dcterms:modified>
  <cp:revision>2</cp:revision>
  <dc:subject/>
  <dc:title/>
</cp:coreProperties>
</file>