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7"/>
        <w:gridCol w:w="1990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64] Хомут силовой W1 одноболтовой 31-34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7] Хомут 10х16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4] Хомут 12х22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72] Хомут 1" (32-36 )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d.50-7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2] Хомут червячный 16-32 (1 1/4")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16-32 (1 1/4")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6] Хомут червячный ленточный d.40-6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8] Хомут силовой 40-43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38] Хомут червячный ленточный d.90-11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90-11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5] Хомут червячный ленточный d.32-5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6] Хомут червячный ленточный d.16-25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5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9] Хомут червячный ленточный d.110-13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10-13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8] Хомут U-образный с планкой 48мм ст.оц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48мм ст.оц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4] Хомут червячный ленточный d.12-25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6] Хомут силовой 75-80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7] Хомут U-образный с планкой 38мм ст.оц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38мм ст.оц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3] Хомут червячный ленточный d.13-26 (1")мм н/ж ст.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5:34Z</dcterms:created>
  <dc:creator/>
  <dc:description/>
  <dc:language>en-US</dc:language>
  <cp:lastModifiedBy/>
  <cp:lastPrinted>1995-11-21T17:41:00Z</cp:lastPrinted>
  <dcterms:modified xsi:type="dcterms:W3CDTF">2025-03-21T11:45:35Z</dcterms:modified>
  <cp:revision>2</cp:revision>
  <dc:subject/>
  <dc:title/>
</cp:coreProperties>
</file>