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663"/>
        <w:gridCol w:w="1816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по ОЛ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енсатор сильфонный разгруженный универсальный для котла поз. 1101-С. Общие технические требования см. в приложенной документации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учесть информацию ниже при подаче ТКП, не нужн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ответные фланц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варенные внутренние защитные кольц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7:28Z</dcterms:created>
  <dc:creator/>
  <dc:description/>
  <dc:language>en-US</dc:language>
  <cp:lastModifiedBy/>
  <cp:lastPrinted>1995-11-21T17:41:00Z</cp:lastPrinted>
  <dcterms:modified xsi:type="dcterms:W3CDTF">2025-03-21T11:27:28Z</dcterms:modified>
  <cp:revision>2</cp:revision>
  <dc:subject/>
  <dc:title/>
</cp:coreProperties>
</file>