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подключения к полевым устройствам расширенный TREX-PMDP-1211 HART коммуникатор TREX, РЭН, лот 2025-205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05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подключения к полевым устройствам расширенный TREX-PMDP-1211 HART коммуникатор TREX, РЭН, лот 2025-205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5"/>
        <w:gridCol w:w="2456"/>
        <w:gridCol w:w="1997"/>
      </w:tblGrid>
      <w:tr>
        <w:trPr/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к полевым устройствам расширенный TREX-PMDP-1211 HART коммуникатор TREX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тоимость продукции включить стоимость доставки до склада ПАО "Акрон" в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53:41Z</dcterms:created>
  <dc:creator/>
  <dc:description/>
  <dc:language>en-US</dc:language>
  <cp:lastModifiedBy/>
  <cp:lastPrinted>1995-11-21T17:41:00Z</cp:lastPrinted>
  <dcterms:modified xsi:type="dcterms:W3CDTF">2025-03-21T10:53:41Z</dcterms:modified>
  <cp:revision>2</cp:revision>
  <dc:subject/>
  <dc:title/>
</cp:coreProperties>
</file>