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-генератор обычного исполнения СИЭЛ-1663-10-8, Коробка монтажная   1681 для монтажа преобразователей-генераторов, Преобразователь частоты НПСИ-ЧВ-С-24-М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-генератор обычного исполнения СИЭЛ-1663-10-8, Коробка монтажная   1681 для монтажа преобразователей-генераторов, Преобразователь частоты НПСИ-ЧВ-С-24-М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640"/>
        <w:gridCol w:w="2089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-генератор обычного исполнения СИЭЛ-1663-10-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ATX1/2.С1.АН1 Лист 4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1681 для монтажа преобразователей-генератор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ATX1/2.С1.АН1 Лист 4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НПСИ-ЧВ-С-24-М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3.5.2, 3.7.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8:22Z</dcterms:created>
  <dc:creator/>
  <dc:description/>
  <dc:language>en-US</dc:language>
  <cp:lastModifiedBy/>
  <cp:lastPrinted>1995-11-21T17:41:00Z</cp:lastPrinted>
  <dcterms:modified xsi:type="dcterms:W3CDTF">2025-03-21T10:48:23Z</dcterms:modified>
  <cp:revision>2</cp:revision>
  <dc:subject/>
  <dc:title/>
</cp:coreProperties>
</file>