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, Фасонный элемент (2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, Фасонный элемент (2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50 RAL 5015 толщина металла 0,6, плотность мин ваты 110 кг/м куб 1190х1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50 RAL 9002 толщина металла 0,6, плотность мин ваты 110 кг/м куб 1190х1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20 RAL 5015 толщина металла 0,6 плотность мин ваты 110 кг метр куб 1190х1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ПСМ 120 RAL 9002 толщина металла 0,6 плотность мин ваты 110 кг метр куб 1190х12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Э4 сталь толщ 0,7 мм с покрытием ПУРАЛ толщ 30 мкм 375мм RAL 5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пог.м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50-5005-9,7-0,7 ГОСТ 32603-2021 RAL 5005 1000х9700х2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00-5005-6,3-0,7 ГОСТ 32603-2021 RAL 5005 1000х6300х20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в.м.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ПКБ-200-5005-3,3-0,7 ГОСТ 32603-2021 RAL 5005 1000х3300х20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6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6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9:58Z</dcterms:created>
  <dc:creator/>
  <dc:description/>
  <dc:language>en-US</dc:language>
  <cp:lastModifiedBy/>
  <cp:lastPrinted>1995-11-21T17:41:00Z</cp:lastPrinted>
  <dcterms:modified xsi:type="dcterms:W3CDTF">2025-03-21T08:19:58Z</dcterms:modified>
  <cp:revision>2</cp:revision>
  <dc:subject/>
  <dc:title/>
</cp:coreProperties>
</file>