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осы стальные, Ветвь цеп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осы стальные, Ветвь цеп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9"/>
        <w:gridCol w:w="2689"/>
        <w:gridCol w:w="2260"/>
      </w:tblGrid>
      <w:tr>
        <w:trPr/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стальной в ПВХ оболочке Rexant 09-5300 d.10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в ПВХ оболочке - d.8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стальной в оплетке ПВХ d.10/12 мм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9.00 (м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стальной оц. d. 10 мм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м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стальной оц d. 5,2мм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стальной оцинкованный в оболочке ПВХ 4/5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стальной 10014741 Liebherr 24 мм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в ПВХ оболочке - d.4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0.00 (м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длиннозвенная оцинкованная диам.3мм, DIN5685C г/п 0.1т L-50м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вь г/п цепная 3,15т L-3м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вь цепная г/п 8т L-5м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вь цепная г/п 5,3т L-4м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вь цепная г/п 5,3т L-2м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3.2025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18:59Z</dcterms:created>
  <dc:creator/>
  <dc:description/>
  <dc:language>en-US</dc:language>
  <cp:lastModifiedBy/>
  <cp:lastPrinted>1995-11-21T17:41:00Z</cp:lastPrinted>
  <dcterms:modified xsi:type="dcterms:W3CDTF">2025-03-21T08:18:59Z</dcterms:modified>
  <cp:revision>2</cp:revision>
  <dc:subject/>
  <dc:title/>
</cp:coreProperties>
</file>