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(лот A-40001-2025-208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(лот A-40001-2025-208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7"/>
        <w:gridCol w:w="2796"/>
        <w:gridCol w:w="2145"/>
      </w:tblGrid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64] Кабель ВВГнг(А)-FRLSLTx 3 х1.5 -0.66 [ед. измерения: м]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LTx 3 х1.5 -0.6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65] Кабель ВВГнг(А)-FRLSLTx 2 х1.5 -0.66 [ед. измерения: м]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LTx 2 х1.5 -0.6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66] Кабель ВВГнг(А)-LSLTx 4 х1.5 -0.66 [ед. измерения: м]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LTx 4 х1.5 -0.6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м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67] Кабель ВВГнг(А)-LSLTx 3 х1.5 -0.66 [ед. измерения: м]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LTx 3 х1.5 -0.6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61] Кабель ВВГнг(А)-LSLTx 5 х6 -0.66 [ед. измерения: м]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LTx 5 х6 -0.6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322] Кабель ВВГнг(А)-LSLTx 5 х4 -1 [ед. измерения: м]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LTx 5 х4 -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223] Кабель ВВГнг(А)- LSLTx 3 х4 -1 [ед. измерения: м]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 LSLTx 3 х4 -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м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323] Кабель ВВГнг(А)-LSLTx 3 х6 -1 [ед. измерения: м]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LTx 3 х6 -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63] Кабель ВВГнг(А)-LSLTx 3 х2.5 -0.66 [ед. измерения: м]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LTx 3 х2.5 -0.6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6.00 (м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263] Кабель ВВГнг(А)-LSLTx 5 х1.5 -0.66 [ед. измерения: м]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LTx 5 х1.5 -0.6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68] Кабель ВВГнг(А)-LSLTx 2 х1.5 -0.66 [ед. измерения: м]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LTx 2 х1.5 -0.6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марта 2025 года в 11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марта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марта 2025 года в 16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01:53Z</dcterms:created>
  <dc:creator/>
  <dc:description/>
  <dc:language>en-US</dc:language>
  <cp:lastModifiedBy/>
  <cp:lastPrinted>1995-11-21T17:41:00Z</cp:lastPrinted>
  <dcterms:modified xsi:type="dcterms:W3CDTF">2025-03-21T08:01:53Z</dcterms:modified>
  <cp:revision>2</cp:revision>
  <dc:subject/>
  <dc:title/>
</cp:coreProperties>
</file>