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 2 кварт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 2 кв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5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тяжной 2,5/5т - 5м/50м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26,5/8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4,25/2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10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6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1,0/2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,0/10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2,36/2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,0/8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1СТк 12,5/5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0/2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1СТ 1,0/1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4,0/3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Ш(С) г/п 2т в/п 3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Ш(С) г/п 3т в/п 6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6т в/п 3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3,0/3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Ш(С) г/п 0,5т в/п 6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6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5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К 10,0/6000/12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5,0/5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2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1.5т в/п 6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0.75т в/п 3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0,5т в/п 1,5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0,5т в/п 3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5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,0/6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а d. 6,2 DIN 74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2т в/п 9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1,0/1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6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8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рюк М8 DIN148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ованны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6, 2 м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24-93; DIN 6899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3,2/3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спаст БП-2,0 г/п 2 т 1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рычажная г/п 2,0т в/п 9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арт.120-125 10х3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5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2СТ 6т/4500 звено-крю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к 20,0/18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ычажная JET JLPA г/п 3т в/п 3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5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динамический рывковый 40/10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динамический рывковый 22/10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5 10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21.03.2025 18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21.03.2025 18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5:39Z</dcterms:created>
  <dc:creator/>
  <dc:description/>
  <dc:language>en-US</dc:language>
  <cp:lastModifiedBy/>
  <cp:lastPrinted>1995-11-21T17:41:00Z</cp:lastPrinted>
  <dcterms:modified xsi:type="dcterms:W3CDTF">2025-03-21T07:55:40Z</dcterms:modified>
  <cp:revision>2</cp:revision>
  <dc:subject/>
  <dc:title/>
</cp:coreProperties>
</file>