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5 6х36 / EN 12385, Канат стальной d.12 Г-В-Ж-Н-Р-Т-1770 ГОСТ 3066-80, Зажим тросовый КС-100-I d. 12, Талреп 1.6 ЗС-ВВ ГОСТ 9690 М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5 6х36 / EN 12385, Канат стальной d.12 Г-В-Ж-Н-Р-Т-1770 ГОСТ 3066-80, Зажим тросовый КС-100-I d. 12, Талреп 1.6 ЗС-ВВ ГОСТ 9690 М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880"/>
        <w:gridCol w:w="2476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2 Г-В-Ж-Н-Р-Т-1770 ГОСТ 3066-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6х36 / EN 1238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С-100-I d. 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1.6 ЗС-ВВ ГОСТ 9690 М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7:01Z</dcterms:created>
  <dc:creator/>
  <dc:description/>
  <dc:language>en-US</dc:language>
  <cp:lastModifiedBy/>
  <cp:lastPrinted>1995-11-21T17:41:00Z</cp:lastPrinted>
  <dcterms:modified xsi:type="dcterms:W3CDTF">2025-03-21T07:37:02Z</dcterms:modified>
  <cp:revision>2</cp:revision>
  <dc:subject/>
  <dc:title/>
</cp:coreProperties>
</file>