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М22 В1 ст.30ХМА-ТО К-II-151.07.007, Шпилька М22х150 В1 ст.25Х1МФ-Т К-II-151.07.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М22 В1 ст.30ХМА-ТО К-II-151.07.007, Шпилька М22х150 В1 ст.25Х1МФ-Т К-II-151.07.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409"/>
        <w:gridCol w:w="266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22х150 В1 ст.25Х1МФ-Т К-II-151.07.0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В1 ст.30ХМА-ТО К-II-151.07.0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6:03Z</dcterms:created>
  <dc:creator/>
  <dc:description/>
  <dc:language>en-US</dc:language>
  <cp:lastModifiedBy/>
  <cp:lastPrinted>1995-11-21T17:41:00Z</cp:lastPrinted>
  <dcterms:modified xsi:type="dcterms:W3CDTF">2025-03-21T07:16:03Z</dcterms:modified>
  <cp:revision>2</cp:revision>
  <dc:subject/>
  <dc:title/>
</cp:coreProperties>
</file>