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умова Надежда Олеговна, тел.: +7(8162)99-64-67, e-mail: nnaum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и огнеупорные (РСЦ и УКЛ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и огнеупорные (РСЦ и УКЛ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800"/>
        <w:gridCol w:w="2184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018] Смесь огнеупорная Алакс-1,6-1800 [ед. измерения: т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-1,6-180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021] Смесь огнеупорная Алакс 0,8-1000 [ед. измерения: т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0,8-100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030] Смесь огнеупорная Алкорит 53/2.5Т [ед. измерения: т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корит 53/2.5Т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031] Смесь огнеупорная Алакс 0,8-1100 [ед. измерения: т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огнеупорная Алакс 0,8-110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марта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4:10Z</dcterms:created>
  <dc:creator/>
  <dc:description/>
  <dc:language>en-US</dc:language>
  <cp:lastModifiedBy/>
  <cp:lastPrinted>1995-11-21T17:41:00Z</cp:lastPrinted>
  <dcterms:modified xsi:type="dcterms:W3CDTF">2025-03-21T07:14:10Z</dcterms:modified>
  <cp:revision>2</cp:revision>
  <dc:subject/>
  <dc:title/>
</cp:coreProperties>
</file>