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товары 2 квартал 2025 г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товары 2 квартал 2025 го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6"/>
        <w:gridCol w:w="2220"/>
        <w:gridCol w:w="1732"/>
      </w:tblGrid>
      <w:tr>
        <w:trPr/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межвенцовый пакля-лен 0,07х0,20х20 метр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пог.м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внитель для пола Плитонит Р1 Pro 25к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рикционная безасбестовая 500х300х5 БАТИ-206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пластикового плинтуса левая серы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пластикового плинтуса правая серы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вроштакетник П-образный, 120*1500 мм RAL7004 серебристо-серы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резиновая 50/2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ФСФ 3/4 3050х1525х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изоляция Пеноплекс фундамент 1200х600х5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3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лифт усиленный для офисных кресе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ены монтажно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ебенка для потолка реечного подвесного Албес 4000м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00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водчик дверной Lingard до50к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душевая Ledeme L2394 в составе: смеситель, стойка крепление к стене, лейка верхнего душа, креплени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ок Б5 (БК-11А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двухсторонний ТехноНиколь т.35 мкм 50м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сантехническая 50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ля камлока (Camlock) 3" (75 мм) d.нар/внутр.-95/76, высота 6 NBR ( ГОСТ 7338-90)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еплитель рулонный фольгированный с самоклеющимся слоем K-Flex ST AD ALU 19х1000-1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в.м.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ушевой лейка 95мм+шланг 1500м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плоизоляционный ROCKWOOL 50 м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3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вухкомпонентный КФФ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волокно огнеупорное керамическое СТО 05802307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в.м.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рулонный муллитокремнеземистый МКРР-13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50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жидкие гвозди Момент Монтаж 400 г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цифр из компози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оплекс (плита) 1200х600х3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в.м.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гнальная "Осторожно кабель!" ЛСЭ 150мм 100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полиамидный 150мм ворс 8мм, d. 48м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поролон ВП-150 d.6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бочек 200 л. Pressol арт.1700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поролон ВП-100 d.6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рузовая универсальная КГ-15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вертикальный d.110 ПНД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лет сплошной на 3х полозьях серый 1200х800х150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становки радиатора CN-WR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ель для вертикальных жалюз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вроподдон, высший сорт, клеймо EUR/EPAL Сорт 1 1200х800мм, т.доски поддона 23-25мм деревянный до 2500 кг с фитообработкой ГОСТ 33757-2016(9557-87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горизонтальный слив d.50 ПНД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2500х1200х12,5м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4.03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4.03.2025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05:35Z</dcterms:created>
  <dc:creator/>
  <dc:description/>
  <dc:language>en-US</dc:language>
  <cp:lastModifiedBy/>
  <cp:lastPrinted>1995-11-21T17:41:00Z</cp:lastPrinted>
  <dcterms:modified xsi:type="dcterms:W3CDTF">2025-03-21T07:05:36Z</dcterms:modified>
  <cp:revision>2</cp:revision>
  <dc:subject/>
  <dc:title/>
</cp:coreProperties>
</file>