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50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50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ЛР-М32-МР25 DN2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5мм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B-W арт.809030, 400 шт/упак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7.00 (м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KS 30 арт.809140, 500 шт/ упак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KCPM-W 4X30 арт.808954, 960 шт./ упак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2 DN2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-НС-М25-Т20 DN2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3:40Z</dcterms:created>
  <dc:creator/>
  <dc:description/>
  <dc:language>en-US</dc:language>
  <cp:lastModifiedBy/>
  <cp:lastPrinted>1995-11-21T17:41:00Z</cp:lastPrinted>
  <dcterms:modified xsi:type="dcterms:W3CDTF">2025-03-21T06:43:40Z</dcterms:modified>
  <cp:revision>2</cp:revision>
  <dc:subject/>
  <dc:title/>
</cp:coreProperties>
</file>