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индуктивные TURCK, TEKO, Pepperl+Fuchs, Dynalco, BECKOM, РЭН, лот 2025-208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08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индуктивные TURCK, TEKO, Pepperl+Fuchs, Dynalco, BECKOM, РЭН, лот 2025-208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0"/>
        <w:gridCol w:w="2919"/>
        <w:gridCol w:w="2519"/>
      </w:tblGrid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NCN8-18GM40-Z1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по ОЛ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NI15-G30-Y1X 40201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по ОЛ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IS ISB A4P-32P-5-LZ-C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по ОЛ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ISN E81A-11G-15-LZ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ISB-AF8S8-43P-10-L ТЕКО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атчик индуктивный NI25-CK40- LIU- H1141 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по ОЛ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IS ISB A8P-32P-5-LZ-C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ISB-AF8S-31P-10-LZ-C ТЕКО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по ОЛ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корости M319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корости ДСИ-18М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3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25:06Z</dcterms:created>
  <dc:creator/>
  <dc:description/>
  <dc:language>en-US</dc:language>
  <cp:lastModifiedBy/>
  <cp:lastPrinted>1995-11-21T17:41:00Z</cp:lastPrinted>
  <dcterms:modified xsi:type="dcterms:W3CDTF">2025-03-21T06:25:06Z</dcterms:modified>
  <cp:revision>2</cp:revision>
  <dc:subject/>
  <dc:title/>
</cp:coreProperties>
</file>