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/400 /3 3+1.5 терм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/400 /3 2+2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400 EP 400/3 4.0+2.0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400/3 4.0+2.0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 400/3 4.0+2.0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400/3 3+1,5 маслостойкая, степень маслостойкости высокая, температура эксплуатации от -20 до +60 0С кольцевая, 24,1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400 400 EP 400/3 4.0+2.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650 650 EP 400/3 4.0+2.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500/4 4+2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00 (пог.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500 EP 400/3 4.0+2.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3+1.5 терм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650ЕР 400/3 3+1,5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1000 1000 EP 400/3 4.0+2.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/400/3 2+2 масл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ЕР 160/2 2+1 Y МЕ, кольцевая 7,95м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NAB-8EXDV кольцевая 4,350 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/1,5 износостойкая Y кольцевая 24,1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ольцевая 650 NAB-8EXDV (зелёная) 3,0х650х7950мм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400/3 3+1,5 Y ME, кольцевая 11,3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000 ЕР 400/3 3/1,5 теплостойкая Т150 кольцевая, 23220м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650 ЕР 400/3 2+2 маслостойко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500/4 4+2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630/4 2+2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EP 400/3 3+1,5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650ЕР 400/3 3+1,5 стойкая к 20% раствору азотной кислот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400/3 3+1,5 терм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ЕР 400/3 2+2 маслостойки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ЕР 400/3 3+1,5 стойкая к 20% раствору азотной кислоты корректировка ТМЦ 34 11 02 000001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400 ЕР 200/2 4+2 теплостойкая Т2 кольцевая, 9870 м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2+2 масл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OilGM-РБ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400/3 3+1,5 теплостойкая Т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.5 теплостойкая Т2 кольцевая 6,150 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,5 теплостойкая Т2 кольцевая 9,179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маслостойк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250/2 4+2 теплостойкая Т2 кольцевая 11,5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орийная 600 EP500/4 6/2 Oil-SZC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SU400/3RA 3+1,5 Y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11,3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7,95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+2 Т МЕ кольцевая 11,5м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500 HGBW 500 Extra арт. 342640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800 ЕР 400/3 3+1,5 теплостойкая Т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, приглашение новых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4:41Z</dcterms:created>
  <dc:creator/>
  <dc:description/>
  <dc:language>en-US</dc:language>
  <cp:lastModifiedBy/>
  <cp:lastPrinted>1995-11-21T17:41:00Z</cp:lastPrinted>
  <dcterms:modified xsi:type="dcterms:W3CDTF">2025-03-21T06:24:41Z</dcterms:modified>
  <cp:revision>2</cp:revision>
  <dc:subject/>
  <dc:title/>
</cp:coreProperties>
</file>