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конвейерные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конвейерные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Ш 1000 5 ТК-200 2-6-3,5 -Г1 ГОСТ 20-2018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х252х1086 - 1 ш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ента конвейерная отеч. Ш 500 - SU400/3 З RA3+1,5 28м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3 1400 5 ТК-300 4/3 Т-3 без стыкпакет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9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Ш 650 4 ТК-200-2 4,5-3,5 -Г-1 -РБ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ми: 40-70-130-2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кв.м.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1- 800х 4- ТК- 200- 6- 2-Т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КП, приглашение новых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1:36Z</dcterms:created>
  <dc:creator/>
  <dc:description/>
  <dc:language>en-US</dc:language>
  <cp:lastModifiedBy/>
  <cp:lastPrinted>1995-11-21T17:41:00Z</cp:lastPrinted>
  <dcterms:modified xsi:type="dcterms:W3CDTF">2025-03-21T06:21:36Z</dcterms:modified>
  <cp:revision>2</cp:revision>
  <dc:subject/>
  <dc:title/>
</cp:coreProperties>
</file>