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 цифровой ИТЦ, Регистраторы Ф1771 и РМТ59 - РЭН, 2025-20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 цифровой ИТЦ, Регистратор Ф1771, Регистратор РМТ59 - РЭН, 2025-20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1"/>
        <w:gridCol w:w="2326"/>
        <w:gridCol w:w="1851"/>
      </w:tblGrid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технологический цифровой ИТЦ 420/М3-5 ИТЦ 420 - Exd - М3-5 - В - t5080 - КТ1/2 -КР1 - /-/ - ГП - ТУ 4221-133-13282997-201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Ф1771-АД-М-16-0-2-01-00-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59 М/кл.В/УХЛ3.1(-10...+50)/12;24В/D/8"/ГП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0:06Z</dcterms:created>
  <dc:creator/>
  <dc:description/>
  <dc:language>en-US</dc:language>
  <cp:lastModifiedBy/>
  <cp:lastPrinted>1995-11-21T17:41:00Z</cp:lastPrinted>
  <dcterms:modified xsi:type="dcterms:W3CDTF">2025-03-21T06:20:07Z</dcterms:modified>
  <cp:revision>2</cp:revision>
  <dc:subject/>
  <dc:title/>
</cp:coreProperties>
</file>