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, материалы и приборы Hanna, РЭН, лот 2025-20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, материалы и приборы Hanna, РЭН, лот 2025-20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2933"/>
        <w:gridCol w:w="253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HI 7009L (рН=9,18) 500мл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1131B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карманный DiST 5 HI9831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сменный с мембраной HI76407A/P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электролита HI-7041S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очищающий HI 7061L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8:08Z</dcterms:created>
  <dc:creator/>
  <dc:description/>
  <dc:language>en-US</dc:language>
  <cp:lastModifiedBy/>
  <cp:lastPrinted>1995-11-21T17:41:00Z</cp:lastPrinted>
  <dcterms:modified xsi:type="dcterms:W3CDTF">2025-03-21T06:08:09Z</dcterms:modified>
  <cp:revision>2</cp:revision>
  <dc:subject/>
  <dc:title/>
</cp:coreProperties>
</file>