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IP8000-001-X308, комплекты монтажные V-000-07-01378  и Ремкомплект для позиционера KT-IP200  - РЭН, амселистра, 2025-21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IP8000-001-X308, комплекты монтажный V-000-07-01378  и Ремкомплект для позиционера KT-IP200  - РЭН, амселистра, 2025-21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позиционера KT-IP200 C92P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452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55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7:20Z</dcterms:created>
  <dc:creator/>
  <dc:description/>
  <dc:language>en-US</dc:language>
  <cp:lastModifiedBy/>
  <cp:lastPrinted>1995-11-21T17:41:00Z</cp:lastPrinted>
  <dcterms:modified xsi:type="dcterms:W3CDTF">2025-03-21T05:57:21Z</dcterms:modified>
  <cp:revision>2</cp:revision>
  <dc:subject/>
  <dc:title/>
</cp:coreProperties>
</file>