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734"/>
        <w:gridCol w:w="2310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к Merrylock 00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швейная Jack JK-9100BH для средних и тяжелых ткан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45 с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Makita VC2012L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 EA81701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Haier 75" Smart TV S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Chancee M30 аккумулятор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Nivona NICR 560 145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варка Kitfort KT-728 900 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7:54Z</dcterms:created>
  <dc:creator/>
  <dc:description/>
  <dc:language>en-US</dc:language>
  <cp:lastModifiedBy/>
  <cp:lastPrinted>1995-11-21T17:41:00Z</cp:lastPrinted>
  <dcterms:modified xsi:type="dcterms:W3CDTF">2025-03-21T05:47:54Z</dcterms:modified>
  <cp:revision>2</cp:revision>
  <dc:subject/>
  <dc:title/>
</cp:coreProperties>
</file>