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моз эл/магнитный и Выпрямитель тормоза для Цеха централизованного ремо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а Полина Сергеевна, тел.: +7 (3424) 21-35-21 (1921), e-mail: alekseyeva.p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моз эл/магнитный и Выпрямитель тормоза для Цеха централизованного ремо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750"/>
        <w:gridCol w:w="2328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эл/магнитный REB04 DC170 8nm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тормоза RZL262-170 575VAC 2A арт.202207261179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51:46Z</dcterms:created>
  <dc:creator/>
  <dc:description/>
  <dc:language>en-US</dc:language>
  <cp:lastModifiedBy/>
  <cp:lastPrinted>1995-11-21T17:41:00Z</cp:lastPrinted>
  <dcterms:modified xsi:type="dcterms:W3CDTF">2025-03-21T03:51:46Z</dcterms:modified>
  <cp:revision>2</cp:revision>
  <dc:subject/>
  <dc:title/>
</cp:coreProperties>
</file>