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едаяти Роман Романович, тел.: 8162 99 64 99, e-mail: khedayati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ы воздушного охлаждения в соответствии с ОЛ, поз. 128-С, 180-С. АМ-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ы воздушного охлаждения в соответствии с ОЛ, поз. 128-С, 180-С. АМ-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3"/>
        <w:gridCol w:w="3062"/>
        <w:gridCol w:w="1963"/>
      </w:tblGrid>
      <w:tr>
        <w:trPr/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01 00 00043] Аппарат воздушного охлаждения в соответствии с ОЛ [ед. измерения: шт]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оздушного охлаждения в соответствии с ОЛ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01 00 00043] Аппарат воздушного охлаждения в соответствии с ОЛ [ед. измерения: шт]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оздушного охлаждения в соответствии с ОЛ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Чертежи АВО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Приложены чертежи эксплуатируемых АВО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35:53Z</dcterms:created>
  <dc:creator/>
  <dc:description/>
  <dc:language>en-US</dc:language>
  <cp:lastModifiedBy/>
  <cp:lastPrinted>1995-11-21T17:41:00Z</cp:lastPrinted>
  <dcterms:modified xsi:type="dcterms:W3CDTF">2025-03-20T14:35:53Z</dcterms:modified>
  <cp:revision>2</cp:revision>
  <dc:subject/>
  <dc:title/>
</cp:coreProperties>
</file>