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446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асинхронные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асинхронные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3"/>
        <w:gridCol w:w="3657"/>
        <w:gridCol w:w="1658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200] Электродвигатель асинхронный М3ВР 200MLA 4 30 кВт 660 В 1476 об/мин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М3ВР 200MLA 4 30 кВт 660 В 1476 об/мин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67] Электродвигатель асинхронный IE3-WU1R 315MX4 NS VL TPM IL WE HW 160 кВт 660В 1490 об/мин IMB3 (лапы)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IE3-WU1R 315MX4 NS VL TPM IL WE HW 160 кВт 660В 1490 об/мин IMB3 (лапы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ноябр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дека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3 дека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анные позиции будут проработаны отдельно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Данные позиции будут проработаны отдель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25:59Z</dcterms:created>
  <dc:creator/>
  <dc:description/>
  <dc:language>en-US</dc:language>
  <cp:lastModifiedBy/>
  <cp:lastPrinted>1995-11-21T17:41:00Z</cp:lastPrinted>
  <dcterms:modified xsi:type="dcterms:W3CDTF">2025-03-20T12:25:59Z</dcterms:modified>
  <cp:revision>2</cp:revision>
  <dc:subject/>
  <dc:title/>
</cp:coreProperties>
</file>